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Verdana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Style w:val="StrongEmphasis"/>
          <w:rFonts w:ascii="方正小标宋简体" w:hAnsi="方正小标宋简体" w:cs="Verdana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淮南</w:t>
      </w:r>
      <w:r>
        <w:rPr>
          <w:rStyle w:val="StrongEmphasis"/>
          <w:rFonts w:ascii="方正小标宋简体" w:hAnsi="方正小标宋简体" w:cs="Verdana" w:eastAsia="方正小标宋简体"/>
          <w:b w:val="false"/>
          <w:bCs w:val="false"/>
          <w:color w:val="000000"/>
          <w:sz w:val="44"/>
          <w:szCs w:val="44"/>
        </w:rPr>
        <w:t>市农村</w:t>
      </w:r>
      <w:r>
        <w:rPr>
          <w:rStyle w:val="StrongEmphasis"/>
          <w:rFonts w:ascii="方正小标宋简体" w:hAnsi="方正小标宋简体" w:cs="Verdana" w:eastAsia="方正小标宋简体"/>
          <w:b w:val="false"/>
          <w:bCs w:val="false"/>
          <w:color w:val="000000"/>
          <w:sz w:val="44"/>
          <w:szCs w:val="44"/>
          <w:lang w:eastAsia="zh-CN"/>
        </w:rPr>
        <w:t>供水</w:t>
      </w:r>
      <w:r>
        <w:rPr>
          <w:rStyle w:val="StrongEmphasis"/>
          <w:rFonts w:ascii="方正小标宋简体" w:hAnsi="方正小标宋简体" w:cs="Verdana" w:eastAsia="方正小标宋简体"/>
          <w:b w:val="false"/>
          <w:bCs w:val="false"/>
          <w:color w:val="000000"/>
          <w:sz w:val="44"/>
          <w:szCs w:val="44"/>
        </w:rPr>
        <w:t>工程建设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Verdana" w:eastAsia="方正小标宋简体"/>
          <w:b w:val="false"/>
          <w:bCs w:val="false"/>
          <w:color w:val="000000"/>
          <w:sz w:val="44"/>
          <w:szCs w:val="44"/>
          <w:lang w:eastAsia="zh-CN"/>
        </w:rPr>
        <w:t>（试行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  <w:r>
        <w:rPr>
          <w:rStyle w:val="StrongEmphasis"/>
          <w:rFonts w:ascii="方正小标宋简体" w:hAnsi="方正小标宋简体" w:cs="Verdana" w:eastAsia="方正小标宋简体"/>
          <w:b w:val="false"/>
          <w:bCs w:val="false"/>
          <w:color w:val="000000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深入贯彻市委市政府关于全面推进乡村振兴、加快推进农业农村现代化，打造具有淮南特色的宜居宜业和美乡村部署，推动农村供水高质量发展，解决农村供水工程在工程建设招投标、工程质量管理、工程良性运行等方面存在的问题，亟需在以往管理基础上进一步明确各级各部门在农村供水工程建设、管理、运行等方面责任，制定农村供水工程建设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制定的文件依据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中华人民共和国水法》《安徽省农村饮水安全工程管理办法》（省人民政府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3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《关于加强农村饮水安全工程长效管理机制建设的指导意见》（皖政办秘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7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起草过程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《安徽省农村饮水安全工程管理办法》基础上，充分吸收《关于加强农村饮水安全工程长效管理机制建设的指导意见》（皖政办秘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、《安徽省农村供水高质量发展规划》、《省水利厅关于进一步加强农村饮水安全工程建设管理的通知》（皖水农函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、《关于完善农村自来水价格管理的指导意见》（省物价局省水利厅皖价商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、《安徽省水利工程建设项目招投标监督管理办法》《安徽省水利工程建设质量与安全监督分级管理范围划分》、市发改委《关于规范我市供水供气价格管理有关事项的通知》等有关文件要求细化了农村供水工程在规划、建设、运行、管理等方面的要求，明确了有关单位责任，形成了《淮南市农村供水工程建设管理办法（试行）》（草稿），在征求各有关单位和各县区水利部门意见，并专题向分管副市长专题汇报后，修改形成《淮南市农村供水工程建设管理办法（试行）（送审稿）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7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主要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淮南市农村供水工程建设管理办法》共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分为：总则、规划与建设、供水与用水、安全管理、扶持措施、法律责任和附则。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明确了各级各部门责任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办法》明确县区人民政府是农村供水工程建设、运行和管理的责任主体，对农村供水保障工作负总责，并明确了县级以上水行政、住房和城乡建设、财政、卫生健康、生态环境、发展改革部门、自然资源和规划、税务、电力企业及乡（镇）人民政府、村级等责任；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明确了建设过程中监管细节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办法》明确了农村供水工程建设过程中项目法人组建、招投标监管、初步设计审查审批、质量安全监管等内容。；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明确了供水单位职责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办法》明确供水管理单位是农村供水工程运行管理的责任主体，应配备相应人员，做好水源巡查、水质检测、供水设施检修和维护等，负责向用户提供符合水质、水量要求的供水服务，保障正常供水；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是明确了法律责任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办法》明确了供水单位不履行供水责任、单位和个人破坏农村供水设施、危害农村供水水源地等行为的处罚措施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1:55:41Z</dcterms:created>
  <dc:creator>Administrator</dc:creator>
  <dc:description/>
  <dc:language>en-US</dc:language>
  <cp:lastModifiedBy>DDD-PMY</cp:lastModifiedBy>
  <cp:lastPrinted>2024-04-05T03:38:00Z</cp:lastPrinted>
  <dcterms:modified xsi:type="dcterms:W3CDTF">2025-04-08T02:46:54Z</dcterms:modified>
  <cp:revision>1</cp:revision>
  <dc:subject/>
  <dc:title>淮南市生态环境局规范性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98102EF184E3FA2380D16C9CF883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NjNjE1MWMzNmQxOGJlNDRkNGM4OGI3NDQ2Yjk3Y2IiLCJ1c2VySWQiOiIxNjgxOTc1MDMzIn0=</vt:lpwstr>
  </property>
  <property fmtid="{D5CDD505-2E9C-101B-9397-08002B2CF9AE}" pid="5" name="commondata">
    <vt:lpwstr>commondata</vt:lpwstr>
  </property>
</Properties>
</file>