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1" w:after="311"/>
        <w:jc w:val="center"/>
        <w:textAlignment w:val="auto"/>
        <w:rPr>
          <w:rFonts w:ascii="Times New Roman" w:hAnsi="Times New Roman" w:eastAsia="方正小标宋简体" w:cs="Times New Roman"/>
          <w:sz w:val="38"/>
          <w:szCs w:val="38"/>
          <w:lang w:val="en-US" w:eastAsia="zh-CN"/>
        </w:rPr>
      </w:pPr>
      <w:r>
        <w:rPr>
          <w:rFonts w:eastAsia="方正小标宋简体" w:cs="Times New Roman" w:ascii="Times New Roman" w:hAnsi="Times New Roman"/>
          <w:sz w:val="38"/>
          <w:szCs w:val="38"/>
          <w:lang w:val="en-US" w:eastAsia="zh-CN"/>
        </w:rPr>
        <w:t>2023</w:t>
      </w:r>
      <w:r>
        <w:rPr>
          <w:rFonts w:ascii="Times New Roman" w:hAnsi="Times New Roman" w:cs="Times New Roman" w:eastAsia="方正小标宋简体"/>
          <w:sz w:val="38"/>
          <w:szCs w:val="38"/>
          <w:lang w:val="en-US" w:eastAsia="zh-CN"/>
        </w:rPr>
        <w:t>年安徽省湿地公园生态环境保护专项督察</w:t>
      </w:r>
    </w:p>
    <w:p>
      <w:pPr>
        <w:pStyle w:val="Normal"/>
        <w:keepNext w:val="false"/>
        <w:keepLines w:val="false"/>
        <w:pageBreakBefore w:val="false"/>
        <w:widowControl w:val="false"/>
        <w:kinsoku w:val="true"/>
        <w:overflowPunct w:val="true"/>
        <w:autoSpaceDE w:val="true"/>
        <w:bidi w:val="0"/>
        <w:snapToGrid w:val="true"/>
        <w:spacing w:lineRule="exact" w:line="600" w:before="311" w:after="311"/>
        <w:jc w:val="center"/>
        <w:textAlignment w:val="auto"/>
        <w:rPr>
          <w:rFonts w:ascii="Times New Roman" w:hAnsi="Times New Roman" w:eastAsia="方正小标宋简体" w:cs="Times New Roman"/>
          <w:sz w:val="38"/>
          <w:szCs w:val="38"/>
          <w:lang w:val="en-US" w:eastAsia="zh-CN"/>
        </w:rPr>
      </w:pPr>
      <w:r>
        <w:rPr>
          <w:rFonts w:ascii="Times New Roman" w:hAnsi="Times New Roman" w:cs="Times New Roman" w:eastAsia="方正小标宋简体"/>
          <w:sz w:val="38"/>
          <w:szCs w:val="38"/>
          <w:lang w:val="en-US" w:eastAsia="zh-CN"/>
        </w:rPr>
        <w:t>反馈问题具体整改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淮南市湿地公园生态环境保护工作虽然取得一定进展和成效，但一些地方和部门对标习近平生态文明思想、习近平总书记关于湿地保护的重要讲话重要指示批示精神有差距，认识不深刻，举一反三排查整改不到位，面对湿地公园突出生态环境问题整改时存在等待和观望心理，动真碰硬态度不坚决；重发展、轻保护的思想没有彻底转变，违规“开绿灯”现象依然存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立行立改，长期坚持</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思想认识，提高政治站位，坚决贯彻落实习近平生态文明思想和习近平总书记关于湿地保护的重要讲话重要指示批示精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市委常委会议、市政府常务会议、市环委会议分别学习习近平总书记考察安徽的重要讲话精神、关于湿地保护的重要论述等篇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专题会议学习研究部署生态环境保护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各县区也通过县区党委会议、政府常务会议以及专题会议等形式不定期进行学习，牢固树立“绿水青山就是金山银山”的理念，坚定不移走绿色发展道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坚定态度，坚定信心，坚决摈弃等待、观望思想，市委市政府对标反馈问题，及时制定《安徽省湿地公园生态环境保护专项督察反馈问题整改方案》，明确各级各单位职责及整改时间节点，有序推进湿地问题整改工作。坚持举一反三，利用卫星遥感、视频监控、无人机巡航等手段，在全市开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轮湿地公园排查整治专项行动，排查问题线索</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个，发现问题围网养殖等问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全部完成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进一步建立健全湿地公园建设管理和巡护制度，压实湿地保护属地责任。淮南市制定了《湿地公园监督管理方案》《湿地公园巡护管理制度》，编制了焦岗湖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湿地公园的总体规划，建立了市级湿地保护专家库。在焦岗湖、凤凰湖湿地公园设立了界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界桩</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个、警示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建立摄像监控</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处，建成监控视频系统。成立巡护队伍，加大湿地巡护巡查力度，发现的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问题全部整改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常态化开展湿地公园生态环境问题排查，及时发现及时解决湿地公园生态环境问题。开展湿地公园动态监测，对湿地公园生态状况、利用现状、生物多样性、面积变化等进行监测，未发现新增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牢固树立“绿水青山就是金山银山”理念，彻底转变重发展、轻保护的思想观念，市委、市政府对落实情况多次开展调度、督察，及时掌握整改进展情况，建立台账，挂账销号。严把政策关、项目关，源头防控，依法依规调查处理违规“开绿灯”现象，坚决禁止湿地公园内违规项目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家长江经济带警示片、省生态环境保护督察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指出焦岗湖国家湿地公园内违规建设光伏发电项目问题，但淮南市对湿地生态系统的重要性认识不到位，整治不力、久拖不动，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被新华社《国内动态清样》反映后，才全面启动拆除工作。督察发现，淮南市及潘集区仍未深刻吸取焦岗湖国家湿地公园违建光伏问题整治不力的惨痛教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生态环境保护督察指出潘集区泥河省级湿地公园违规建设光伏项目问题，此次督察发现，该问题仍无实质性进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底</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深入学习贯彻习近平生态文明思想、习近平总书记关于湿地保护的重要讲话重要指示批示精神和湿地保护法律法规，切实提高对湿地生态系统的重要性认识。市林业局开展保护湿地宣传活动，发放各类宣传资料</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份，形成全社会关心、支持、保护湿地的良好氛围。潘集区林业中心在泥河湿地范围内安装标识标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区融媒体中心拍摄《美丽泥河》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宣传片，在公众号、政府网站等媒体上发布泥河湿地公园有关新闻报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引导广大干群增强湿地保护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深刻汲取焦岗湖国家湿地公园违建光伏问题整治不力的教训，深入学习贯彻习近平总书记关于《国内动态清样》披露焦岗湖国家湿地问题的重要指示批示精神和《中华人民共和国湿地保护法》等法律法规，着力提高政治站位和思想认识。潘集区研究制定了《潘集区泥河省级湿地公园（试点）光伏项目拆除方案》，成立工作专班，多次召开光伏拆除专题调度会议，研究部署拆除工作。潘集区委区政府会同市发改委、市林业局、市生态环境局、市自然资源和规划局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光伏企业下达《关于对违规建设光伏项目限期拆除的通知》，督促企业履行生态环境保护主体责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全面完成违建光伏拆除工作。累计拆除光伏板</w:t>
      </w:r>
      <w:r>
        <w:rPr>
          <w:rFonts w:eastAsia="仿宋_GB2312" w:cs="仿宋_GB2312" w:ascii="仿宋_GB2312" w:hAnsi="仿宋_GB2312"/>
          <w:sz w:val="32"/>
          <w:szCs w:val="32"/>
          <w:lang w:val="en-US" w:eastAsia="zh-CN"/>
        </w:rPr>
        <w:t>269858</w:t>
      </w:r>
      <w:r>
        <w:rPr>
          <w:rFonts w:ascii="仿宋_GB2312" w:hAnsi="仿宋_GB2312" w:cs="仿宋_GB2312" w:eastAsia="仿宋_GB2312"/>
          <w:sz w:val="32"/>
          <w:szCs w:val="32"/>
          <w:lang w:val="en-US" w:eastAsia="zh-CN"/>
        </w:rPr>
        <w:t>块、桩基</w:t>
      </w:r>
      <w:r>
        <w:rPr>
          <w:rFonts w:eastAsia="仿宋_GB2312" w:cs="仿宋_GB2312" w:ascii="仿宋_GB2312" w:hAnsi="仿宋_GB2312"/>
          <w:sz w:val="32"/>
          <w:szCs w:val="32"/>
          <w:lang w:val="en-US" w:eastAsia="zh-CN"/>
        </w:rPr>
        <w:t>34400</w:t>
      </w:r>
      <w:r>
        <w:rPr>
          <w:rFonts w:ascii="仿宋_GB2312" w:hAnsi="仿宋_GB2312" w:cs="仿宋_GB2312" w:eastAsia="仿宋_GB2312"/>
          <w:sz w:val="32"/>
          <w:szCs w:val="32"/>
          <w:lang w:val="en-US" w:eastAsia="zh-CN"/>
        </w:rPr>
        <w:t>根、光伏支架组件</w:t>
      </w:r>
      <w:r>
        <w:rPr>
          <w:rFonts w:eastAsia="仿宋_GB2312" w:cs="仿宋_GB2312" w:ascii="仿宋_GB2312" w:hAnsi="仿宋_GB2312"/>
          <w:sz w:val="32"/>
          <w:szCs w:val="32"/>
          <w:lang w:val="en-US" w:eastAsia="zh-CN"/>
        </w:rPr>
        <w:t>5690</w:t>
      </w:r>
      <w:r>
        <w:rPr>
          <w:rFonts w:ascii="仿宋_GB2312" w:hAnsi="仿宋_GB2312" w:cs="仿宋_GB2312" w:eastAsia="仿宋_GB2312"/>
          <w:sz w:val="32"/>
          <w:szCs w:val="32"/>
          <w:lang w:val="en-US" w:eastAsia="zh-CN"/>
        </w:rPr>
        <w:t>组、光伏单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及若干供电线路设施等。实施泥河流域山水林田湖草生态保护修复工程，生态修复面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公顷，总投资</w:t>
      </w:r>
      <w:r>
        <w:rPr>
          <w:rFonts w:eastAsia="仿宋_GB2312" w:cs="仿宋_GB2312" w:ascii="仿宋_GB2312" w:hAnsi="仿宋_GB2312"/>
          <w:sz w:val="32"/>
          <w:szCs w:val="32"/>
          <w:lang w:val="en-US" w:eastAsia="zh-CN"/>
        </w:rPr>
        <w:t>2256</w:t>
      </w:r>
      <w:r>
        <w:rPr>
          <w:rFonts w:ascii="仿宋_GB2312" w:hAnsi="仿宋_GB2312" w:cs="仿宋_GB2312" w:eastAsia="仿宋_GB2312"/>
          <w:sz w:val="32"/>
          <w:szCs w:val="32"/>
          <w:lang w:val="en-US" w:eastAsia="zh-CN"/>
        </w:rPr>
        <w:t>万元，项目种植乔灌木</w:t>
      </w:r>
      <w:r>
        <w:rPr>
          <w:rFonts w:eastAsia="仿宋_GB2312" w:cs="仿宋_GB2312" w:ascii="仿宋_GB2312" w:hAnsi="仿宋_GB2312"/>
          <w:sz w:val="32"/>
          <w:szCs w:val="32"/>
          <w:lang w:val="en-US" w:eastAsia="zh-CN"/>
        </w:rPr>
        <w:t>6849</w:t>
      </w:r>
      <w:r>
        <w:rPr>
          <w:rFonts w:ascii="仿宋_GB2312" w:hAnsi="仿宋_GB2312" w:cs="仿宋_GB2312" w:eastAsia="仿宋_GB2312"/>
          <w:sz w:val="32"/>
          <w:szCs w:val="32"/>
          <w:lang w:val="en-US" w:eastAsia="zh-CN"/>
        </w:rPr>
        <w:t>棵、草本植被</w:t>
      </w:r>
      <w:r>
        <w:rPr>
          <w:rFonts w:eastAsia="仿宋_GB2312" w:cs="仿宋_GB2312" w:ascii="仿宋_GB2312" w:hAnsi="仿宋_GB2312"/>
          <w:sz w:val="32"/>
          <w:szCs w:val="32"/>
          <w:lang w:val="en-US" w:eastAsia="zh-CN"/>
        </w:rPr>
        <w:t>95321</w:t>
      </w:r>
      <w:r>
        <w:rPr>
          <w:rFonts w:ascii="仿宋_GB2312" w:hAnsi="仿宋_GB2312" w:cs="仿宋_GB2312" w:eastAsia="仿宋_GB2312"/>
          <w:sz w:val="32"/>
          <w:szCs w:val="32"/>
          <w:lang w:val="en-US" w:eastAsia="zh-CN"/>
        </w:rPr>
        <w:t>平方米、水生植被</w:t>
      </w:r>
      <w:r>
        <w:rPr>
          <w:rFonts w:eastAsia="仿宋_GB2312" w:cs="仿宋_GB2312" w:ascii="仿宋_GB2312" w:hAnsi="仿宋_GB2312"/>
          <w:sz w:val="32"/>
          <w:szCs w:val="32"/>
          <w:lang w:val="en-US" w:eastAsia="zh-CN"/>
        </w:rPr>
        <w:t>13530</w:t>
      </w:r>
      <w:r>
        <w:rPr>
          <w:rFonts w:ascii="仿宋_GB2312" w:hAnsi="仿宋_GB2312" w:cs="仿宋_GB2312" w:eastAsia="仿宋_GB2312"/>
          <w:sz w:val="32"/>
          <w:szCs w:val="32"/>
          <w:lang w:val="en-US" w:eastAsia="zh-CN"/>
        </w:rPr>
        <w:t>平方米，清淤</w:t>
      </w:r>
      <w:r>
        <w:rPr>
          <w:rFonts w:eastAsia="仿宋_GB2312" w:cs="仿宋_GB2312" w:ascii="仿宋_GB2312" w:hAnsi="仿宋_GB2312"/>
          <w:sz w:val="32"/>
          <w:szCs w:val="32"/>
          <w:lang w:val="en-US" w:eastAsia="zh-CN"/>
        </w:rPr>
        <w:t>39953</w:t>
      </w:r>
      <w:r>
        <w:rPr>
          <w:rFonts w:ascii="仿宋_GB2312" w:hAnsi="仿宋_GB2312" w:cs="仿宋_GB2312" w:eastAsia="仿宋_GB2312"/>
          <w:sz w:val="32"/>
          <w:szCs w:val="32"/>
          <w:lang w:val="en-US" w:eastAsia="zh-CN"/>
        </w:rPr>
        <w:t>立方米，清障</w:t>
      </w:r>
      <w:r>
        <w:rPr>
          <w:rFonts w:eastAsia="仿宋_GB2312" w:cs="仿宋_GB2312" w:ascii="仿宋_GB2312" w:hAnsi="仿宋_GB2312"/>
          <w:sz w:val="32"/>
          <w:szCs w:val="32"/>
          <w:lang w:val="en-US" w:eastAsia="zh-CN"/>
        </w:rPr>
        <w:t>100473</w:t>
      </w:r>
      <w:r>
        <w:rPr>
          <w:rFonts w:ascii="仿宋_GB2312" w:hAnsi="仿宋_GB2312" w:cs="仿宋_GB2312" w:eastAsia="仿宋_GB2312"/>
          <w:sz w:val="32"/>
          <w:szCs w:val="32"/>
          <w:lang w:val="en-US" w:eastAsia="zh-CN"/>
        </w:rPr>
        <w:t>平方米，配套管护道路和栈桥等配套设施。委托具有资质的专业公司管理维护，养护等级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成活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维护河道及两岸生态环境系统，提高河道生态环境质量。潘集区委托第三方专业机构对泥河省级湿地公园基本情况、植被类型、保护管理状况、水文状况、水质状况、物种多样性及外来物种入侵情况等内容进行定期监测，及时采取措施，确保湿地生态功能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完善泥河省级湿地公园（试点）管理相关机制，潘集区政府印发了《关于明确潘集区泥河省级湿地公园管理机构的通知》，明确区林业科技推广中心为泥河省级湿地公园管理机构，行使泥河湿地公园管理职能，负责指导湿地公园的保护、修复、管理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潘集区人民政府办公室印发《潘集区养殖水域滩涂规划（</w:t>
      </w:r>
      <w:r>
        <w:rPr>
          <w:rFonts w:eastAsia="仿宋_GB2312" w:cs="仿宋_GB2312" w:ascii="仿宋_GB2312" w:hAnsi="仿宋_GB2312"/>
          <w:sz w:val="32"/>
          <w:szCs w:val="32"/>
          <w:lang w:val="en-US" w:eastAsia="zh-CN"/>
        </w:rPr>
        <w:t>2018-2030</w:t>
      </w:r>
      <w:r>
        <w:rPr>
          <w:rFonts w:ascii="仿宋_GB2312" w:hAnsi="仿宋_GB2312" w:cs="仿宋_GB2312" w:eastAsia="仿宋_GB2312"/>
          <w:sz w:val="32"/>
          <w:szCs w:val="32"/>
          <w:lang w:val="en-US" w:eastAsia="zh-CN"/>
        </w:rPr>
        <w:t>）》，明确将潘集区泥河省级湿地公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划定为禁止养殖区。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潘集区人民政府又印发《关于修改潘集区养殖水域滩涂规划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该湿地公园部分保育区调整为养殖区，违反《淮南市养殖水域滩涂规划（</w:t>
      </w:r>
      <w:r>
        <w:rPr>
          <w:rFonts w:eastAsia="仿宋_GB2312" w:cs="仿宋_GB2312" w:ascii="仿宋_GB2312" w:hAnsi="仿宋_GB2312"/>
          <w:sz w:val="32"/>
          <w:szCs w:val="32"/>
          <w:lang w:val="en-US" w:eastAsia="zh-CN"/>
        </w:rPr>
        <w:t>2018-2030</w:t>
      </w:r>
      <w:r>
        <w:rPr>
          <w:rFonts w:ascii="仿宋_GB2312" w:hAnsi="仿宋_GB2312" w:cs="仿宋_GB2312" w:eastAsia="仿宋_GB2312"/>
          <w:sz w:val="32"/>
          <w:szCs w:val="32"/>
          <w:lang w:val="en-US" w:eastAsia="zh-CN"/>
        </w:rPr>
        <w:t>）》相关规定。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后，潘集区水利局就将该区域内泥河下游</w:t>
      </w:r>
      <w:r>
        <w:rPr>
          <w:rFonts w:eastAsia="仿宋_GB2312" w:cs="仿宋_GB2312" w:ascii="仿宋_GB2312" w:hAnsi="仿宋_GB2312"/>
          <w:sz w:val="32"/>
          <w:szCs w:val="32"/>
          <w:lang w:val="en-US" w:eastAsia="zh-CN"/>
        </w:rPr>
        <w:t>15050</w:t>
      </w:r>
      <w:r>
        <w:rPr>
          <w:rFonts w:ascii="仿宋_GB2312" w:hAnsi="仿宋_GB2312" w:cs="仿宋_GB2312" w:eastAsia="仿宋_GB2312"/>
          <w:sz w:val="32"/>
          <w:szCs w:val="32"/>
          <w:lang w:val="en-US" w:eastAsia="zh-CN"/>
        </w:rPr>
        <w:t>亩水面租给杭州千岛湖发展集团用于生态养殖，占保育区总面积</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lang w:val="en-US" w:eastAsia="zh-CN"/>
        </w:rPr>
        <w:t>。同时，保育区内李圩、刘圩等社区还存在众多养殖户，上述水产养殖面积合计达</w:t>
      </w:r>
      <w:r>
        <w:rPr>
          <w:rFonts w:eastAsia="仿宋_GB2312" w:cs="仿宋_GB2312" w:ascii="仿宋_GB2312" w:hAnsi="仿宋_GB2312"/>
          <w:sz w:val="32"/>
          <w:szCs w:val="32"/>
          <w:lang w:val="en-US" w:eastAsia="zh-CN"/>
        </w:rPr>
        <w:t>19179</w:t>
      </w:r>
      <w:r>
        <w:rPr>
          <w:rFonts w:ascii="仿宋_GB2312" w:hAnsi="仿宋_GB2312" w:cs="仿宋_GB2312" w:eastAsia="仿宋_GB2312"/>
          <w:sz w:val="32"/>
          <w:szCs w:val="32"/>
          <w:lang w:val="en-US" w:eastAsia="zh-CN"/>
        </w:rPr>
        <w:t>亩，占保育区总面积的</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底</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潘集区政府对《关于修改潘集区养殖水域滩涂规划的通知》进行合法性审查，依法修订或废止。经认真审定后，依法按程序废止了该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依法依规解决泥河水面综合利用生态净水养殖问题，委托第三方专业机构对潘集区泥河水面综合利用（生态净水渔业）项目进行生态评估，编制《潘集区泥河水面综合利用（生态净水渔业）项目生态成效评价报告》，并聘请水产专家对报告进行了评估，评估结果为项目实施后，湿地公园面积未减少，水体连通性没有变化，保留该项目。通过技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防，实现湖面有效管控，湖面围网、</w:t>
      </w:r>
      <w:r>
        <w:rPr>
          <w:rFonts w:ascii="仿宋_GB2312" w:hAnsi="仿宋_GB2312" w:cs="仿宋_GB2312" w:eastAsia="仿宋_GB2312"/>
          <w:color w:val="0000FF"/>
          <w:sz w:val="32"/>
          <w:szCs w:val="32"/>
          <w:lang w:val="en-US" w:eastAsia="zh-CN"/>
        </w:rPr>
        <w:t>网箔、</w:t>
      </w:r>
      <w:r>
        <w:rPr>
          <w:rFonts w:ascii="仿宋_GB2312" w:hAnsi="仿宋_GB2312" w:cs="仿宋_GB2312" w:eastAsia="仿宋_GB2312"/>
          <w:sz w:val="32"/>
          <w:szCs w:val="32"/>
          <w:lang w:val="en-US" w:eastAsia="zh-CN"/>
        </w:rPr>
        <w:t>毛竹等养殖捕捞设施被全面清除，酷渔滥捕现象已杜绝，采取人工放流及强化水生生物自然增殖保护等措施保护湿地公园生态环境。组建联合执法小组，投入渔政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艘，常态化对泥河流域开展联合执法巡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印发督查通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清除违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巩固整改成效，确保问题不反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依法依规全面清除泥河湿地公园范围围网养殖及相关设施，潘集区研究制定《泥河湿地违法畜禽养殖及围网养殖等突出环境问题整改方案》，保育区水产围网养殖涉及</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户，共拆除围网面积</w:t>
      </w:r>
      <w:r>
        <w:rPr>
          <w:rFonts w:eastAsia="仿宋_GB2312" w:cs="仿宋_GB2312" w:ascii="仿宋_GB2312" w:hAnsi="仿宋_GB2312"/>
          <w:sz w:val="32"/>
          <w:szCs w:val="32"/>
          <w:lang w:val="en-US" w:eastAsia="zh-CN"/>
        </w:rPr>
        <w:t>7200</w:t>
      </w:r>
      <w:r>
        <w:rPr>
          <w:rFonts w:ascii="仿宋_GB2312" w:hAnsi="仿宋_GB2312" w:cs="仿宋_GB2312" w:eastAsia="仿宋_GB2312"/>
          <w:sz w:val="32"/>
          <w:szCs w:val="32"/>
          <w:lang w:val="en-US" w:eastAsia="zh-CN"/>
        </w:rPr>
        <w:t>亩、珍珠养殖</w:t>
      </w:r>
      <w:r>
        <w:rPr>
          <w:rFonts w:eastAsia="仿宋_GB2312" w:cs="仿宋_GB2312" w:ascii="仿宋_GB2312" w:hAnsi="仿宋_GB2312"/>
          <w:sz w:val="32"/>
          <w:szCs w:val="32"/>
          <w:lang w:val="en-US" w:eastAsia="zh-CN"/>
        </w:rPr>
        <w:t>2270</w:t>
      </w:r>
      <w:r>
        <w:rPr>
          <w:rFonts w:ascii="仿宋_GB2312" w:hAnsi="仿宋_GB2312" w:cs="仿宋_GB2312" w:eastAsia="仿宋_GB2312"/>
          <w:sz w:val="32"/>
          <w:szCs w:val="32"/>
          <w:lang w:val="en-US" w:eastAsia="zh-CN"/>
        </w:rPr>
        <w:t>亩、网箱</w:t>
      </w:r>
      <w:r>
        <w:rPr>
          <w:rFonts w:eastAsia="仿宋_GB2312" w:cs="仿宋_GB2312" w:ascii="仿宋_GB2312" w:hAnsi="仿宋_GB2312"/>
          <w:sz w:val="32"/>
          <w:szCs w:val="32"/>
          <w:lang w:val="en-US" w:eastAsia="zh-CN"/>
        </w:rPr>
        <w:t>3208</w:t>
      </w:r>
      <w:r>
        <w:rPr>
          <w:rFonts w:ascii="仿宋_GB2312" w:hAnsi="仿宋_GB2312" w:cs="仿宋_GB2312" w:eastAsia="仿宋_GB2312"/>
          <w:sz w:val="32"/>
          <w:szCs w:val="32"/>
          <w:lang w:val="en-US" w:eastAsia="zh-CN"/>
        </w:rPr>
        <w:t>个、迷魂阵</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处，拆除保育区畜禽养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问题指出的</w:t>
      </w:r>
      <w:r>
        <w:rPr>
          <w:rFonts w:eastAsia="仿宋_GB2312" w:cs="仿宋_GB2312" w:ascii="仿宋_GB2312" w:hAnsi="仿宋_GB2312"/>
          <w:sz w:val="32"/>
          <w:szCs w:val="32"/>
          <w:lang w:val="en-US" w:eastAsia="zh-CN"/>
        </w:rPr>
        <w:t>19179</w:t>
      </w:r>
      <w:r>
        <w:rPr>
          <w:rFonts w:ascii="仿宋_GB2312" w:hAnsi="仿宋_GB2312" w:cs="仿宋_GB2312" w:eastAsia="仿宋_GB2312"/>
          <w:sz w:val="32"/>
          <w:szCs w:val="32"/>
          <w:lang w:val="en-US" w:eastAsia="zh-CN"/>
        </w:rPr>
        <w:t>亩已全部解决。利用乡村振兴衔接资金在泥河湿地范围外建设规范化养殖设施，对恢复重建区畜禽养殖进行规范管理；对养殖户进行入户指导，完善粪污处理设施，逐步恢复湿地功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涉嫌违规违纪问题依规依纪依法追责、问责。潘集区委对时任区政府副区长进行提醒谈话，潘集区纪委监委对时任区农业农村局主要负责同志进行约谈，并责令区农业农村局向区委、区政府作出书面检查，田集街道工委对因围网拆除整改工作推进不力的刘龙社区书记予以免职处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督察发现，一些湿地公园日常管理和专项排查避重就轻，侵占破坏湿地问题长期存在。</w:t>
      </w:r>
      <w:r>
        <w:rPr>
          <w:rFonts w:eastAsia="仿宋_GB2312" w:cs="仿宋_GB2312" w:ascii="仿宋_GB2312" w:hAnsi="仿宋_GB2312"/>
          <w:sz w:val="32"/>
          <w:szCs w:val="32"/>
          <w:lang w:val="en-US" w:eastAsia="zh-CN"/>
        </w:rPr>
        <w:t>2020—2023</w:t>
      </w:r>
      <w:r>
        <w:rPr>
          <w:rFonts w:ascii="仿宋_GB2312" w:hAnsi="仿宋_GB2312" w:cs="仿宋_GB2312" w:eastAsia="仿宋_GB2312"/>
          <w:sz w:val="32"/>
          <w:szCs w:val="32"/>
          <w:lang w:val="en-US" w:eastAsia="zh-CN"/>
        </w:rPr>
        <w:t>年，潘集区泥河省级湿地公园仅巡查发现一起问题，对粉煤灰堆场侵占宣教展示区，淮南市亿天新型建材有限公司违规建设等问题均“视而不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底</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spacing w:val="-6"/>
          <w:sz w:val="32"/>
          <w:szCs w:val="32"/>
          <w:highlight w:val="none"/>
          <w:u w:val="none"/>
          <w:lang w:val="en-US"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依法取缔粉煤灰堆场，并进行“两断三清”，依法拆除违规厂房</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平方米，清理粉煤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余吨，并对场地进行覆土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平方米，生态影响评估报告结果显示未对湿地公园生态环境造成影响，无环境风险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对淮南市亿天新型建材有限公司违规建设问题进行清除并恢复湿地生态。依法拆除淮南市亿天新型建材有限公司违规建设仓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平方米、房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余平方米，清理硬化地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亩、垃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吨，覆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方，转运成品砖</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余万块，转移生产原料至原料库内，恢复湿地面积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对涉嫌违规违纪问题依规依纪依法追责问责。经核查，该问题无追责问责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潘集区制定了泥河省级湿地公园管理长效管理制度、巡护制度、巡护员管理制度、科普宣教工作管理制度等，压紧压实责任，建立长效监管机制，强化泥河省级湿地公园（试点）日常巡查、管理。潘集区河长办牵头，会同区林业中心、区农业农村局、区生态环境分局和属地乡镇（街道）组建联合执法小组，常态化对泥河流域开展联合执法巡查，暂未发现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潘集区坚持举一反三，针对泥河湿地公园专项督察反馈问题进一步摸排调查，发现问题立即整改。累计拆除</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乱搭乱建，清理垃圾</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吨、水草</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吨、渔网</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凤台凤凰湖省级湿地公园内存在</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家水产养殖户，其中</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位于保育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位于恢复重建区，养殖水域面积分别达</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亩和</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亩，分别占湿地公园保育区和恢复重建区总面积的</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其中恢复重建区内的双湖村还存在围湖养殖，清塘尾水直排凤凰湖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底</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依法取缔</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家凤凰湖湿地公园内非法养殖活动和双湖村围湖养殖活动，并清理整治周边环境，保持湖面（水系）连通，累计恢复湖面</w:t>
      </w:r>
      <w:r>
        <w:rPr>
          <w:rFonts w:eastAsia="仿宋_GB2312" w:cs="仿宋_GB2312" w:ascii="仿宋_GB2312" w:hAnsi="仿宋_GB2312"/>
          <w:sz w:val="32"/>
          <w:szCs w:val="32"/>
          <w:lang w:val="en-US" w:eastAsia="zh-CN"/>
        </w:rPr>
        <w:t>2118</w:t>
      </w:r>
      <w:r>
        <w:rPr>
          <w:rFonts w:ascii="仿宋_GB2312" w:hAnsi="仿宋_GB2312" w:cs="仿宋_GB2312" w:eastAsia="仿宋_GB2312"/>
          <w:sz w:val="32"/>
          <w:szCs w:val="32"/>
          <w:lang w:val="en-US" w:eastAsia="zh-CN"/>
        </w:rPr>
        <w:t>亩。其中双湖村围湖养殖，清塘尾水直排凤凰湖问题已经整改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对养殖拆除区域，结合实际，因地制宜，通过拆除部分圩堤，保持水系连通、实施岸线整修、滩涂绿化工程、种植水草等方式进行生态修复。凤台县进一步加强对凤凰湖省级湿地公园的监督管理，建立凤凰湖省级湿地公园专家咨询机制，聘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省内专家为专家库成员。制定了《凤凰湖省级湿地公园监督管理实施方案》《凤凰湖省级湿地公园巡护管理制度》《凤凰湖省级湿地公园网格化管理制度》。设立界碑、界桩，明确湿地公园边界范围。成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巡护队伍，常态化开展湿地巡护，发现倾倒垃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清理整治后设立了警示牌。同时常态化开展林草湿生态综合监测，加强建设项目占用湿地审核，严格控制占用湿地，对重要湿地实行“占补平衡”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举一反三，对凤凰湖湿地公园环境问题进行再排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以来，开展三轮凤凰湖省级湿地公园排查整治行动，共排查倾倒生活垃圾问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家禽养殖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全部完成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凤台县未按安徽省环境保护委员会办公室《关于印发生态区域违法建设问题整治标准的通知》要求，对凤台凤凰湖省级湿地公园内筑坝拦汉侵占湖面等问题进行排查整治；该湿地公园合理利用区内的凤台滨湖园饭店还存在生活污水、垃圾收集不到位，污染周边水体等问题。在历次国家、省开展的湿地公园生态环境问题排查整治中，淮南市均未排查上报上述问题，并予以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底</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进展：</w:t>
      </w:r>
      <w:r>
        <w:rPr>
          <w:rFonts w:ascii="仿宋_GB2312" w:hAnsi="仿宋_GB2312" w:cs="仿宋_GB2312" w:eastAsia="仿宋_GB2312"/>
          <w:b/>
          <w:bCs/>
          <w:sz w:val="32"/>
          <w:szCs w:val="32"/>
          <w:lang w:eastAsia="zh-CN"/>
        </w:rPr>
        <w:t>已完成整改</w:t>
      </w:r>
      <w:r>
        <w:rPr>
          <w:rFonts w:ascii="仿宋_GB2312" w:hAnsi="仿宋_GB2312" w:cs="仿宋_GB2312" w:eastAsia="仿宋_GB2312"/>
          <w:b/>
          <w:bCs/>
          <w:sz w:val="32"/>
          <w:szCs w:val="32"/>
          <w:lang w:val="en-US" w:eastAsia="zh-CN"/>
        </w:rPr>
        <w:t>并</w:t>
      </w:r>
      <w:r>
        <w:rPr>
          <w:rFonts w:ascii="仿宋_GB2312" w:hAnsi="仿宋_GB2312" w:cs="仿宋_GB2312" w:eastAsia="仿宋_GB2312"/>
          <w:b/>
          <w:bCs/>
          <w:sz w:val="32"/>
          <w:szCs w:val="32"/>
          <w:lang w:eastAsia="zh-CN"/>
        </w:rPr>
        <w:t>验收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按照省环委办《关于印发生态区域违法建设问题整治标准的通知》要求，对凤台凤凰湖省级湿地公园内筑坝拦汊侵占湖面等问题进行排查，又取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非法水产养殖活动。拆除筑坝拦汊侵占湖面的土堤</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米，恢复侵占的湖面</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强对凤台滨湖园饭店的监管，新修建隔油池、沉淀池及</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米的污水管道，产生的餐饮及生活污水经隔油池、沉淀池预处理后，通过污水泵提升接入市政污水管网；拆除湖边鸡笼、清理岸边垃圾、淤泥；增加垃圾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规范收集、处理垃圾；定期打捞湖面漂浮垃圾，持续维护环境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对历次国家、省开展的湿地公园生态环境问题排查整治，全面进行“回头看”。累计发现问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处，其中光伏发电问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畜禽养殖和水产养殖问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处，已经全部整改完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7:00Z</dcterms:created>
  <dc:creator>陈洋</dc:creator>
  <dc:description/>
  <dc:language>en-US</dc:language>
  <cp:lastModifiedBy>陈洋</cp:lastModifiedBy>
  <dcterms:modified xsi:type="dcterms:W3CDTF">2025-03-11T08: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