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淮南市人民政府办公室关于印发《淮南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房票安置管理办法（试行）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淮府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办</w:t>
      </w:r>
      <w:r>
        <w:rPr>
          <w:rFonts w:ascii="Times New Roman" w:hAnsi="Times New Roman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各县、区人民政府，</w:t>
      </w:r>
      <w:r>
        <w:rPr>
          <w:rFonts w:ascii="Times New Roman" w:hAnsi="Times New Roman" w:cs="方正仿宋_GBK" w:eastAsia="方正仿宋_GBK"/>
          <w:sz w:val="32"/>
          <w:szCs w:val="32"/>
        </w:rPr>
        <w:t>市政府各部门、各直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《淮南市房票安置管理办法（试行）》已经市政府常务会议研究通过，现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420" w:hanging="0"/>
        <w:jc w:val="righ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淮南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840" w:hanging="0"/>
        <w:jc w:val="righ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淮南市房票安置管理办法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第一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为满足群众多元化的安置需求，提供更多选择渠道，保障安置对象的合法权益，根据《中华人民共和国土地管理法》《国有土地上房屋征收与补偿条例》《安徽省实施〈中华人民共和国土地管理法</w:t>
      </w:r>
      <w:r>
        <w:rPr>
          <w:rFonts w:ascii="Times New Roman" w:hAnsi="Times New Roman" w:cs="方正仿宋_GBK" w:eastAsia="方正仿宋_GBK"/>
          <w:sz w:val="32"/>
          <w:szCs w:val="32"/>
        </w:rPr>
        <w:t>〉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办法》等有关法律法规和规定，结合我市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房票是指按照《淮南市国有土地上房屋征收与补偿办法》《淮南市征收集体土地补偿安置办法》《淮南市采煤沉陷区农村集体土地居民搬迁安置补偿办法》等安置政策，将安置补偿权益货币量化后，核发给安置对象在全市范围内选购房屋的结算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本办法适用于我市市辖区（园区）范围内的国有土地、集体土地上的城中村（棚户区）、老旧小区、危旧房改造等项目，采煤沉陷区、行蓄洪区搬迁安置项目，以及水利、交通基础设施建设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房票安置应当遵循自愿、公平、公开的原则，依法、规范、有序推进，提高安置工作质效，提升安置对象满意度、获得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各区人民政府（园区管委会）制定的项目补偿安置方案中，应将房票安置作为补偿安置的主要方式，明确本项目房票票面金额构成和优惠政策，供安置对象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市住房和城乡建设局是全市房票安置工作的主管部门，负责制定房票安置政策，建立全市房源超市。市住房和城乡建设局、市自然资源和规划局、市发展改革委、市水利局、市交通运输局等分别负责国有土地上房屋征收与补偿、征收集体土地补偿、采煤沉陷区搬迁、行蓄洪区安置和水利基础设施建设、交通基础设施建设征收补偿房票安置指导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各区人民政府（园区管委会）是本行政区域房票安置的责任主体，区人民政府（园区管委会）确定的房屋征收（安置）部门负责组织实施本区域房票安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第二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房源筹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市住房和城乡建设局负责搭建全市统一的房源超市，纳入全市市辖区（园区）范围内符合房票安置条件的房源，并实行动态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房票安置房源包括新建商品房、参与卖旧买新的存量商品房、配售型保障性住房、可用于安置的存量安置房。新建商品房需满足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一）建设地址位于我市市域范围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二）已取得竣工备案手续的现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三）权属清晰，手续齐备，不得有司法查封等权利限制情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四）房地产开发企业应当经营规范，信誉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按照“公开报名、择优选择”的原则，市住房和城乡建设局负责发布新建商品房房源征集公告，房地产开发企业自愿报名申请，申请材料应载明每套房源的价格、户型、建筑面积、公摊面积、楼层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总层数。房源征集价格不得高于本项目同类型房屋交易网签备案价格，具体由市住房和城乡建设局在房源征集公告中予以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配售型保障性住房、存量安置房按政府定价进入房源超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各区人民政府（园区管委会）负责对本辖区内安置对象进行全面深入的调查，分类统计选择房票安置方式的安置人数、安置面积、户型、楼层、地理位置等需求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各区人民政府（园区管委会）确定的征收（安置）部门应在全市房源超市内选择房源，房票使用不限于房票核发所在的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各区人民政府（园区管委会）根据安置对象需求，在房源超市内匹配新建商品房房源，通过集中磋商等方式筹集，与房地产开发企业签订《房源筹集协议》，协议应包含房票结算、筹集价格、预约期限、退出机制等内容，明确双方的权利与义务。筹集价格应在房源超市征集价格的基础上予以下浮，具体下浮比例由双方磋商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房源筹集应遵循以下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一）各区人民政府（园区管委会）成立工作专班，负责房源筹集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二）工作专班根据公平、公开、公正的原则，将确定的房源情况、房地产开发企业名称、筹集价格、交付期限等报请区人民政府（园区管委会）审核同意后，在项目征收范围内予以公示（公示时间不少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三）各区人民政府（园区管委会）根据公示信息和实际选定的房源与房地产开发企业签订《房源筹集协议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安置对象也可选择房源超市以外新建商品房，房企按有关规定办理房票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第三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房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房票实行实名制，仅用于在我市市辖区（园区）范围内购买房屋使用。房票不得抵押、质押、套现，不可退还，不计利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安置对象持有的房票可以合并或分割使用。剩余票面金额，可用于购买住宅、车位、商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房票使用金额不得低于房票票面金额（含房票奖励金额）的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90%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。安置对象使用房票支付购房款金额达到票面金额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90%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的，购房后的房票票面余额可以提取现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第十六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选择房票安置的，在本市已有一套住宅的，房票可以转让。在本市无住宅的，须至少置换一套住宅，多余房票可以转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房票转让应签订转让协议，并经区人民政府（园区管委会）确定的征收（安置）部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第十七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房地产开发企业凭房票、售房合同、不动产权属证明办理房票结算；配售型保障性住房、存量安置房持有人，凭房票、售房合同等有关手续办理房票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第十八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房票有效期十八个月，自发放之日起计算。逾期未使用的，视为放弃房票安置权利，由区人民政府（园区管委会）按照本项目补偿安置方案规定的方式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第四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优惠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第十九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价格优惠。对于选择房票安置的，房票持有人在房源超市中选择房源享受不高于筹集价格的购房优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第二十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购房补贴。使用房票购房的，按实际缴纳契税金额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比例发放购房补贴，补贴资金由受益财政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第二十一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家电补贴。使用房票购房的，发放价值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元的联动消费券，可抵扣在线下实体商户的家电、家居消费，具体补贴按有关文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第二十二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金融支持。使用房票购房的，符合商品房贷款政策的房票持有人可申请商业银行贷款，金融机构给予一定贷款优惠，贷款优惠方式和幅度由各区人民政府（园区管委会）房源筹集专班与商业银行磋商确定。房票持有人家庭符合住房公积金提取、贷款条件的，住房公积金管理中心开通绿色通道，提前宣传政策，提供便捷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第二十三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入学保障。安置对象使用房票购买商品住房的，可凭经网签备案的商品房买卖合同，在新购房屋所在学区办理子女入学手续。在新购房屋交付前，安置对象子女保留原被征收房屋所在地学区的入学资格。流转房票不享受原安置对象所在学区的入学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第二十四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权益保障。农村集体土地上房屋征收安置对象使用房票购房，其在农村原有的土地承包经营权、集体收益分配权等合法权益保持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第二十五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政策奖励。各区人民政府（园区管委会）可对选择房票安置的安置对象依法依规给予一定的奖励，奖励内容和标准在安置补偿方案中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第五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第二十六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参与房票安置的开发企业应严格按照承诺的优惠幅度与购房人签订《商品房买卖合同》。对于弄虚作假、提供不实信息的，将取消参与资格并纳入诚信体系约束管理，涉嫌违法违规的，将依法依规严肃追究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第二十七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各区人民政府（园区管委会）及各相关单位，应严格执行征收安置相关政策，对弄虚作假、套取安置补偿资金的，依法追究相关单位和人员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第二十八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各区人民政府（园区管委会）确定的征收（安置）部门应加强对房票安置档案资料的收集整理、妥善保管、永久留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第六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第二十九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各区人民政府（园区管委会）可根据本办法，结合实际制定实施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/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第三十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本办法自公布之日起施行。寿县、凤台县、毛集实验区参照执行。本办法由市住房和城乡建设局负责解释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left="4788" w:firstLine="6400"/>
      <w:jc w:val="right"/>
      <w:textAlignment w:val="auto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线 3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淮淮南市人民政府办公室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发布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    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175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54.35pt" to="442.25pt,54.3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7975" cy="307975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淮南市人民政府办公室行政规范性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5:46:31Z</dcterms:created>
  <dc:creator>t</dc:creator>
  <dc:description/>
  <dc:language>en-US</dc:language>
  <cp:lastModifiedBy>DDD-PMY</cp:lastModifiedBy>
  <cp:lastPrinted>2025-03-06T18:11:00Z</cp:lastPrinted>
  <dcterms:modified xsi:type="dcterms:W3CDTF">2025-03-06T10:49:57Z</dcterms:modified>
  <cp:revision>1</cp:revision>
  <dc:subject/>
  <dc:title>编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8FE4E1A1740FCB472AB701D26C77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NjNjE1MWMzNmQxOGJlNDRkNGM4OGI3NDQ2Yjk3Y2IiLCJ1c2VySWQiOiIxNjgxOTc1MDMzIn0=</vt:lpwstr>
  </property>
  <property fmtid="{D5CDD505-2E9C-101B-9397-08002B2CF9AE}" pid="5" name="commondata">
    <vt:lpwstr>commondata</vt:lpwstr>
  </property>
</Properties>
</file>