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淮南市人民政府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研究课题选题征集单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  <w:gridCol w:w="1710"/>
        <w:gridCol w:w="3019"/>
      </w:tblGrid>
      <w:tr>
        <w:trPr>
          <w:trHeight w:val="13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课题简介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firstLine="880"/>
      <w:jc w:val="both"/>
    </w:pPr>
    <w:rPr>
      <w:rFonts w:ascii="方正仿宋_GBK;微软雅黑" w:hAnsi="方正仿宋_GBK;微软雅黑" w:eastAsia="方正仿宋_GBK;微软雅黑" w:cs="Times New Roman"/>
      <w:kern w:val="0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陈洋</cp:lastModifiedBy>
  <cp:lastPrinted>2022-02-13T09:44:00Z</cp:lastPrinted>
  <dcterms:modified xsi:type="dcterms:W3CDTF">2025-02-13T00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F2B7D61D4C35AC90AECCD46BBFCB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jU3MGZiZjVlYzk1YzI5MTEwZjZhM2ZiMzJmNGY5MzciLCJ1c2VySWQiOiIxMDM0MTY5MDA2In0=</vt:lpwstr>
  </property>
</Properties>
</file>