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进一步优化货运车辆限制通行区域范围及调整通行政策通告（征求意见稿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起草背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为进一步优化城市物流货车通行环境，加强城市道路交通安全管理，提高货运车辆限制通行区域范围及通行政策的科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《关于进一步优化货运车辆限制通行区域范围及调整通行政策通告》于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日启动编制，经多次资料收集及补充调研，于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日形成初稿并进行内部汇报。结合相关意见修改调整后，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日形成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包括限制对象、限制时间、限制通行范围、通行证办理、通告实施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49:00Z</dcterms:created>
  <dc:creator>Admin</dc:creator>
  <dc:description/>
  <dc:language>en-US</dc:language>
  <cp:lastModifiedBy>A-蹦擦擦</cp:lastModifiedBy>
  <dcterms:modified xsi:type="dcterms:W3CDTF">2024-09-23T09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A0CC18AB946868E57A96789C2561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